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snoklyuchinsk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0 г.                                                                                                     № 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хода граждан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м пункте Проб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лю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по вопросу введени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ьзования средств самооб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Красноключинское сельское поселение» Нижнекамского муниципального района Республики Татарстан, Глава Красноключинского сельского 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на 27 ноября 2020 года в 18.00 часов возле дома №4 по ул.Дачная поселка Пробуждение сход граждан по вопросу введения самообложения в  населенном пункте Пробуждение Красноключинского сельского поселения Нижнека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схода определить исполнительный комитет Красноключ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21 году в сумме 10000  рублей с каждого совершеннолетнего жителя, зарегистрированного по месту жительства на территории   населенного пункта Пробуждение Красноключинского сельского поселения Нижнекамского муниципального района, за исключением инвалидов 1 группы, участников ВОВ, вдов участников ВОВ, студентов обучающихся по  дневной (очной) форме обучения; с оплатой 50% инвалидам 2 группы и пенсионерам старше 80 лет, многодетным семьям и направлением полученных средств,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дорог в п.Пробу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путем размещения на информационных стендах и  официальном сайте Красноключинского сельского поселения в течение трех дней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лючинского сельского поселения                                        И.К.Зайн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Секретарь Красный Кл</dc:creator>
  <dc:description/>
  <cp:keywords/>
  <dc:language>en-US</dc:language>
  <cp:lastModifiedBy>Секретарь Красный Кл</cp:lastModifiedBy>
  <dcterms:modified xsi:type="dcterms:W3CDTF">2020-11-27T13:50:00Z</dcterms:modified>
  <cp:revision>3</cp:revision>
  <dc:subject/>
  <dc:title/>
</cp:coreProperties>
</file>